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Наши партнёры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70C0"/>
          <w:sz w:val="27"/>
          <w:szCs w:val="27"/>
          <w:lang w:eastAsia="ru-RU"/>
        </w:rPr>
      </w:pPr>
      <w:r>
        <w:rPr>
          <w:rFonts w:eastAsia="Times New Roman" w:cs="Tahoma" w:ascii="Verdana" w:hAnsi="Verdana"/>
          <w:color w:val="0070C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заимосвязь СПДС «Солнышко» с разными общественными организациями – необходимое условие для успешного воспитания ребёнка дошкольного возраста, это является социализирующим фактором, совмещающим функции образовательной, культурной, социальной сфер организации детской жизни.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ПМПК г.о. Жигулёвск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своевременное выявление, коррекция развития, воспитание, обучение детей с особыми возможностями здоровья;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cs="Times New Roman" w:ascii="Times New Roman" w:hAnsi="Times New Roman"/>
          <w:color w:val="181818"/>
          <w:sz w:val="24"/>
          <w:szCs w:val="24"/>
        </w:rPr>
        <w:t>проведение обследования детей с ОВЗ (нарушение речи) для определения их обучения.</w:t>
      </w:r>
    </w:p>
    <w:p>
      <w:pPr>
        <w:pStyle w:val="Normal"/>
        <w:spacing w:lineRule="auto" w:line="240" w:before="0" w:after="0"/>
        <w:ind w:right="-668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Ставропольское ЦРБ 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профилактические осмотры сотрудников СПДС;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глубленный осмотр детей врачами-специалистами.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Ставропольское ЦРБ отделение общей врачебной практики 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ела Большая Рязань: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анализ заболеваемости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беспеченность обслуживания детей детского сада педиатро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ГБОУ ООШ села Большая Рязань: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советы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осещение уроков и ООД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скурсии для воспитанников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одительские собрания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тслеживание успеваемости учеников-выпускников детского сада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ни открытых дверей.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181818"/>
          <w:shd w:fill="FFFFFF" w:val="clear"/>
        </w:rPr>
      </w:pPr>
      <w:r>
        <w:rPr>
          <w:rFonts w:cs="Times New Roman" w:ascii="Times New Roman" w:hAnsi="Times New Roman"/>
          <w:color w:val="181818"/>
        </w:rPr>
        <w:t>Музей «Истории сёл Ставропольского района» села Большая Рязань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скурсии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ие совместных мероприятий: праздники «День села», «День музея», «День Победы»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ворческая студия «Лукоморье».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  <w:t>Большерязанская библиотека м.р. Ставропольский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экскурсии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ведение совместных мероприятий: «Доброта на полках библиотеки», 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«В гостях у сказки», «День книги»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литературные вечера для родителей и детей;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181818"/>
          <w:spacing w:val="3"/>
        </w:rPr>
      </w:pPr>
      <w:r>
        <w:rPr>
          <w:rFonts w:cs="Times New Roman" w:ascii="Times New Roman" w:hAnsi="Times New Roman"/>
          <w:color w:val="181818"/>
          <w:spacing w:val="3"/>
        </w:rPr>
        <w:t>МБУК Межпоселенческий дом культуры села Большая Рязань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8"/>
          <w:szCs w:val="28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участие воспитанников в праздничных концертах;</w:t>
      </w:r>
    </w:p>
    <w:p>
      <w:pPr>
        <w:pStyle w:val="Normal"/>
        <w:shd w:fill="EEEEEE" w:val="clear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оведение совместных мероприятий: праздники «День защиты детей», «День Победы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 Math" w:ascii="Cambria Math" w:hAnsi="Cambria Math"/>
          <w:color w:val="181818"/>
          <w:sz w:val="24"/>
          <w:szCs w:val="24"/>
          <w:lang w:eastAsia="ru-RU"/>
        </w:rPr>
        <w:t>⇒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рганизация выставки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коля</dc:creator>
  <dc:description/>
  <dc:language>en-US</dc:language>
  <cp:lastModifiedBy>коля</cp:lastModifiedBy>
  <dcterms:modified xsi:type="dcterms:W3CDTF">2019-01-31T08:26:00Z</dcterms:modified>
  <cp:revision>2</cp:revision>
  <dc:subject/>
  <dc:title/>
</cp:coreProperties>
</file>